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C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Petrolimex Saigon Transportation and Servic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118 Huynh Tan Phat, District 7,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38723495</w:t>
        <w:tab/>
        <w:tab/>
        <w:tab/>
        <w:tab/>
        <w:t>Fax: 08.387210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ebsite:          </w:t>
        <w:tab/>
        <w:tab/>
        <w:tab/>
        <w:t>Email: ptssg@yahoo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48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P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Duy Q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Chi Gi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Lan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u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4"/>
        <w:gridCol w:w="1401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2"/>
                <w:szCs w:val="26"/>
              </w:rPr>
              <w:t>01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2"/>
                <w:szCs w:val="26"/>
              </w:rPr>
              <w:t>2/3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7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lang w:val="pt-BR"/>
              </w:rPr>
              <w:t>Operating results of 2011  and plan 2012</w:t>
            </w:r>
          </w:p>
          <w:p>
            <w:pPr>
              <w:pStyle w:val="Normal"/>
              <w:spacing w:lineRule="atLeast" w:line="240" w:before="60" w:after="60"/>
              <w:ind w:firstLine="7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- Plan </w:t>
            </w:r>
            <w:r>
              <w:rPr>
                <w:rFonts w:cs="Arial" w:ascii="Arial" w:hAnsi="Arial"/>
                <w:sz w:val="20"/>
                <w:szCs w:val="20"/>
              </w:rPr>
              <w:t>Profit distribution 2011</w:t>
            </w:r>
          </w:p>
          <w:p>
            <w:pPr>
              <w:pStyle w:val="Normal"/>
              <w:spacing w:lineRule="atLeast" w:line="240" w:before="60" w:after="6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Plan a</w:t>
            </w:r>
            <w:r>
              <w:rPr>
                <w:rFonts w:cs="Arial" w:ascii="Arial" w:hAnsi="Arial"/>
                <w:sz w:val="20"/>
                <w:szCs w:val="20"/>
              </w:rPr>
              <w:t>nnual General Meeting of Shareholder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30"/>
        <w:gridCol w:w="1362"/>
        <w:gridCol w:w="1811"/>
        <w:gridCol w:w="1516"/>
        <w:gridCol w:w="1517"/>
        <w:gridCol w:w="14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Chi Gi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C1601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u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220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T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C1017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Lan 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C0020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Anh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220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Bich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3052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Van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C0001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N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B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221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Thi Hong Tr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C1600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29:00Z</dcterms:created>
  <dc:creator>nghiant</dc:creator>
  <dc:description/>
  <cp:keywords/>
  <dc:language>en-US</dc:language>
  <cp:lastModifiedBy>datnt</cp:lastModifiedBy>
  <dcterms:modified xsi:type="dcterms:W3CDTF">2012-07-27T02:48:00Z</dcterms:modified>
  <cp:revision>29</cp:revision>
  <dc:subject/>
  <dc:title>HNM:</dc:title>
</cp:coreProperties>
</file>